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探索虚拟世界的商业前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技术的应用潜力</w:t>
      </w:r>
      <w:r>
        <w:rPr>
          <w:sz w:val="32"/>
          <w:szCs w:val="32"/>
        </w:rPr>
        <w:t>&lt;/p&gt;&lt;p&gt;&lt;img src="/static-img/VFt37G-Sg5yegOdfWaAiG6SgD__fO4X-Wdhnr7X-DIgdxeBnxc3RvhAG26X-8cX0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正积极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为用户提供沉浸式体验，提升互动性。通过这种方式，公司不仅能够吸引更多消费者，还能为其带来新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分析与市场定位</w:t>
      </w:r>
      <w:r>
        <w:rPr>
          <w:sz w:val="32"/>
          <w:szCs w:val="32"/>
        </w:rPr>
        <w:t>&lt;/p&gt;&lt;p&gt;&lt;img src="/static-img/CqA2oLYNqS2ODjnJAr3MCaSgD__fO4X-Wdhnr7X-DIhMic0ZdI0pUYE0M9Du7-QWyIbnzhzcDXU3Pcq2OH2F31FyXcPqggnt6UIqNAaRtZqj7XaYHDYj055kqvQoUb_ti_sKTPnfEdhrGg-6ktUxn1cTDMtWHlfNE-AQSIwRhb8.jpg"&gt;&lt;/p&gt;&lt;p&gt;Xzlcompany Limited</w:t>
      </w:r>
      <w:r>
        <w:rPr>
          <w:sz w:val="32"/>
          <w:szCs w:val="32"/>
        </w:rPr>
        <w:t>深入研究了仙踪林社区内用户的需求，以此来精准定位产品和服务。在不断调整策略的过程中，公司成功地满足了用户对高质量生活体验的追求，同时也拓宽了自身在虚拟领域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与合规经营</w:t>
      </w:r>
      <w:r>
        <w:rPr>
          <w:sz w:val="32"/>
          <w:szCs w:val="32"/>
        </w:rPr>
        <w:t>&lt;/p&gt;&lt;p&gt;&lt;img src="/static-img/m659_YSNEhgVuzrCWJlmA6SgD__fO4X-Wdhnr7X-DIhMic0ZdI0pUYE0M9Du7-QWyIbnzhzcDXU3Pcq2OH2F31FyXcPqggnt6UIqNAaRtZqj7XaYHDYj055kqvQoUb_ti_sKTPnfEdhrGg-6ktUxn1cTDMtWHlfNE-AQSIwRhb8.jpg"&gt;&lt;/p&gt;&lt;p&gt;</w:t>
      </w:r>
      <w:r>
        <w:rPr>
          <w:sz w:val="32"/>
          <w:szCs w:val="32"/>
        </w:rPr>
        <w:t>面对复杂多变的法律法规环境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始终坚持合规经营原则，不断更新知识库以适应政策变化。这一严谨态度不仅保护了公司免受潜在风险，也赢得了公众对其品牌形象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战略</w:t>
      </w:r>
      <w:r>
        <w:rPr>
          <w:sz w:val="32"/>
          <w:szCs w:val="32"/>
        </w:rPr>
        <w:t>&lt;/p&gt;&lt;p&gt;&lt;img src="/static-img/D3JikiDc9LiUzxkmSGtg6aSgD__fO4X-Wdhnr7X-DIhMic0ZdI0pUYE0M9Du7-QWyIbnzhzcDXU3Pcq2OH2F31FyXcPqggnt6UIqNAaRtZqj7XaYHDYj055kqvQoUb_ti_sKTPnfEdhrGg-6ktUxn1cTDMtWHlfNE-AQSIwRhb8.jpg"&gt;&lt;/p&gt;&lt;p&gt;</w:t>
      </w:r>
      <w:r>
        <w:rPr>
          <w:sz w:val="32"/>
          <w:szCs w:val="32"/>
        </w:rPr>
        <w:t>在竞争激烈的市场环境中，</w:t>
      </w:r>
      <w:r>
        <w:rPr>
          <w:sz w:val="32"/>
          <w:szCs w:val="32"/>
        </w:rPr>
        <w:t>XzlcompanyLimited</w:t>
      </w:r>
      <w:r>
        <w:rPr>
          <w:sz w:val="32"/>
          <w:szCs w:val="32"/>
        </w:rPr>
        <w:t>依靠创新思维不断推出独特功能和服务，如个性化内容推荐、社交互动工具等。这些创新举措有效提升了产品价值，为公司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措施</w:t>
      </w:r>
      <w:r>
        <w:rPr>
          <w:sz w:val="32"/>
          <w:szCs w:val="32"/>
        </w:rPr>
        <w:t>&lt;/p&gt;&lt;p&gt;&lt;img src="/static-img/U3TXASz7slv8v5m-koRo16SgD__fO4X-Wdhnr7X-DIhMic0ZdI0pUYE0M9Du7-QWyIbnzhzcDXU3Pcq2OH2F31FyXcPqggnt6UIqNAaRtZqj7XaYHDYj055kqvQoUb_ti_sKTPnfEdhrGg-6ktUxn1cTDMtWHlfNE-AQSIwRhb8.jpg"&gt;&lt;/p&gt;&lt;p&gt;</w:t>
      </w:r>
      <w:r>
        <w:rPr>
          <w:sz w:val="32"/>
          <w:szCs w:val="32"/>
        </w:rPr>
        <w:t>随着数据安全问题日益凸显</w:t>
      </w:r>
      <w:r>
        <w:rPr>
          <w:sz w:val="32"/>
          <w:szCs w:val="32"/>
        </w:rPr>
        <w:t>,XzlcompanyLimited</w:t>
      </w:r>
      <w:r>
        <w:rPr>
          <w:sz w:val="32"/>
          <w:szCs w:val="32"/>
        </w:rPr>
        <w:t>采取了一系列严格措施进行数据加密处理和隐私保护。这不仅保障了用户个人信息安全，还增强了消费者的信任感，对于提高品牌忠诚度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资源共享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扩展业务范围并优化资源配置，</w:t>
      </w:r>
      <w:r>
        <w:rPr>
          <w:sz w:val="32"/>
          <w:szCs w:val="32"/>
        </w:rPr>
        <w:t>XzlcompanyLimited</w:t>
      </w:r>
      <w:r>
        <w:rPr>
          <w:sz w:val="32"/>
          <w:szCs w:val="32"/>
        </w:rPr>
        <w:t>积极寻求国际合作伙伴，与其他科技企业建立紧密合作关系。通过资源共享机制，可以实现成本效益最大化，并促进全球视野下的文化交流。</w:t>
      </w:r>
      <w:r>
        <w:rPr>
          <w:sz w:val="32"/>
          <w:szCs w:val="32"/>
        </w:rPr>
        <w:t>&lt;/p&gt;&lt;p&gt;&lt;a href = "/doc/90300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虚拟世界的商业前景与挑战</w:t>
      </w:r>
      <w:r>
        <w:rPr>
          <w:sz w:val="32"/>
          <w:szCs w:val="32"/>
        </w:rPr>
        <w:t>.doc" rel="alternate" download="90300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虚拟世界的商业前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